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WFO BOX TAF Thunderstorm Forecast Philosophy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FF0000"/>
        </w:rPr>
      </w:pPr>
      <w:r>
        <w:rPr>
          <w:b/>
          <w:i/>
        </w:rPr>
        <w:t>These guidelines are for a convective scenario only.</w:t>
      </w:r>
      <w:r>
        <w:rPr/>
        <w:t xml:space="preserve"> They are not intended for widespread showers/embedded thunderstorms and are based upon climatology and customer needs.</w:t>
      </w:r>
      <w:r>
        <w:rPr>
          <w:color w:val="FF0000"/>
        </w:rPr>
        <w:t xml:space="preserve"> </w:t>
      </w:r>
      <w:r>
        <w:rPr/>
        <w:t>Use your best judgment!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IME TO CONVECT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OBABILITY OF TSRA AT AIR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H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IKELY/CATEGORICAL</w:t>
            </w:r>
          </w:p>
        </w:tc>
      </w:tr>
      <w:tr>
        <w:trPr>
          <w:trHeight w:val="1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 – 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VE IT O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ILING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T/BKN040CB </w:t>
            </w:r>
          </w:p>
        </w:tc>
      </w:tr>
      <w:tr>
        <w:trPr>
          <w:trHeight w:val="161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 –  &lt;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VE IT O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ILING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T/BKN040C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1822 5SM –SHRA BKN040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–  &lt;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ILING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T/BKN040C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 TSRA F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URS OR LES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Lower Th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000 FT/5 S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–  &lt;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ILING 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T/BKN040C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 TSRA F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HOURS OR LESS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Lower Th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000 FT/5 S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AILING TSRA F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HOURS OR LES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Lower Th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000 FT/5 S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TS 2 HOURS OR LESS </w:t>
            </w:r>
            <w:r>
              <w:rPr>
                <w:b/>
                <w:i/>
                <w:sz w:val="22"/>
                <w:szCs w:val="22"/>
              </w:rPr>
              <w:t>ONLY IF CONFIDENT TSRA 5-10 NM FROM AIRPORT</w:t>
            </w:r>
          </w:p>
        </w:tc>
      </w:tr>
      <w:tr>
        <w:trPr>
          <w:trHeight w:val="202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 &lt;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 TSRA F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HOURS OR LES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 FT/5SM (Mis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 FT/1 SM (Direct Hi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History/Radar Tren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TS 2 HOURS OR LESS </w:t>
            </w:r>
            <w:r>
              <w:rPr>
                <w:b/>
                <w:i/>
                <w:sz w:val="22"/>
                <w:szCs w:val="22"/>
              </w:rPr>
              <w:t>ONLY IF CONFIDENT TSRA 5-10 NM FROM AIR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ILING TSRA F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HOURS OR L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 FT/5SM (Mis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 FT/1 SM (Direct Hi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History/Radar Tren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TS 2 HOURS OR LESS </w:t>
            </w:r>
            <w:r>
              <w:rPr>
                <w:b/>
                <w:i/>
                <w:sz w:val="22"/>
                <w:szCs w:val="22"/>
              </w:rPr>
              <w:t>ONLY IF CONFIDENT TSRA 5-10 NM FROM AIRPORT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commended ceiling/visibility values are based upon local climatolog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05:00Z</dcterms:created>
  <dc:creator>National Weather Service Binghamton NY</dc:creator>
  <dc:description/>
  <dc:language>en-US</dc:language>
  <cp:lastModifiedBy>Gerald Claycomb</cp:lastModifiedBy>
  <cp:lastPrinted>2006-05-23T10:14:00Z</cp:lastPrinted>
  <dcterms:modified xsi:type="dcterms:W3CDTF">2009-04-02T20:05:00Z</dcterms:modified>
  <cp:revision>2</cp:revision>
  <dc:subject/>
  <dc:title>DURATION TO CONVECTION</dc:title>
</cp:coreProperties>
</file>